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96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Lugl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96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 Lugl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6"/>
          <w:szCs w:val="36"/>
        </w:rPr>
        <w:t>Proroga di ferragosto: i pagamenti che possono essere posticipati al 20 agost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Gentile cliente, con la presente desideriamo informarLa che anche per quest’anno è stata approvata, con apposito decreto del Presidente del Consiglio dei Ministri, la “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</w:rPr>
              <w:t>proroga di ferragosto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” che dispone il 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  <w:u w:val="single"/>
              </w:rPr>
              <w:t>differimento al 20 agosto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 de</w:t>
            </w:r>
            <w:r>
              <w:rPr>
                <w:rFonts w:cs="Arial" w:ascii="Verdana" w:hAnsi="Verdana"/>
                <w:sz w:val="20"/>
                <w:szCs w:val="20"/>
              </w:rPr>
              <w:t xml:space="preserve">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versamenti di imposte, tributi, contributi ed adempimenti fiscali da effettuare con il modello F24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cadenti tra il 1° e il 20 agost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senza alcuna maggior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Si evidenzia che tale proroga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ON si appl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pagamento de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ersamenti di Unico 2010 per i soggetti sottoposti agli studi di settore che hanno scelto di pagare al 5 agosto con la maggiorazione del 0,4%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In considerazione della “proroga di ferragosto” si avvisano i signori clienti a cui sono già state consegnate le </w:t>
      </w:r>
      <w:r>
        <w:rPr>
          <w:rFonts w:cs="Arial" w:ascii="Verdana" w:hAnsi="Verdana"/>
          <w:b/>
          <w:bCs/>
          <w:sz w:val="20"/>
          <w:szCs w:val="20"/>
          <w:u w:val="single"/>
        </w:rPr>
        <w:t>deleghe di pagamento F24, relative ai versamenti con scadenza tra il 1° ed il 20 agosto 2010</w:t>
      </w:r>
      <w:r>
        <w:rPr>
          <w:rFonts w:cs="Arial" w:ascii="Verdana" w:hAnsi="Verdana"/>
          <w:b/>
          <w:bCs/>
          <w:sz w:val="20"/>
          <w:szCs w:val="20"/>
        </w:rPr>
        <w:t>,</w:t>
      </w:r>
      <w:r>
        <w:rPr>
          <w:rFonts w:cs="Arial" w:ascii="Verdana" w:hAnsi="Verdana"/>
          <w:bCs/>
          <w:sz w:val="20"/>
          <w:szCs w:val="20"/>
        </w:rPr>
        <w:t xml:space="preserve"> come dettagliati nella tabella allegata in seguito, </w:t>
      </w:r>
      <w:r>
        <w:rPr>
          <w:rFonts w:cs="Arial" w:ascii="Verdana" w:hAnsi="Verdana"/>
          <w:b/>
          <w:bCs/>
          <w:sz w:val="20"/>
          <w:szCs w:val="20"/>
        </w:rPr>
        <w:t xml:space="preserve">che tali pagamenti potranno essere effettuati, </w:t>
      </w:r>
      <w:r>
        <w:rPr>
          <w:rFonts w:cs="Arial" w:ascii="Verdana" w:hAnsi="Verdana"/>
          <w:b/>
          <w:bCs/>
          <w:sz w:val="20"/>
          <w:szCs w:val="20"/>
          <w:u w:val="single"/>
        </w:rPr>
        <w:t>diversamente dalla data indicata in precedenza</w:t>
      </w:r>
      <w:r>
        <w:rPr>
          <w:rFonts w:cs="Arial" w:ascii="Verdana" w:hAnsi="Verdana"/>
          <w:b/>
          <w:bCs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u w:val="single"/>
        </w:rPr>
        <w:t>entro il 20 agosto senza alcuna maggiorazione</w:t>
      </w:r>
      <w:r>
        <w:rPr>
          <w:rFonts w:cs="Arial" w:ascii="Verdana" w:hAnsi="Verdana"/>
          <w:bCs/>
          <w:sz w:val="20"/>
          <w:szCs w:val="20"/>
        </w:rPr>
        <w:t xml:space="preserve">. I clienti soggetti agli Studi di settore che hanno scelto di pagare i versamenti relativi ad Unico 2010 entro il 5 agosto, con la maggiorazione del 0,4%, non si applica la proroga, pertanto, sono tenuti a rispettare la scadenza del 5 agosto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La proroga al 20 agost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' stato firmato, anche per quest’anno, il Dpcm 27 luglio 2010 che dispone la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proroga di ferragosto</w:t>
      </w:r>
      <w:r>
        <w:rPr>
          <w:rFonts w:cs="Arial" w:ascii="Verdana" w:hAnsi="Verdana"/>
          <w:color w:val="000000"/>
          <w:sz w:val="20"/>
          <w:szCs w:val="20"/>
        </w:rPr>
        <w:t xml:space="preserve"> che prevede:</w:t>
      </w:r>
    </w:p>
    <w:p>
      <w:pPr>
        <w:pStyle w:val="Normal"/>
        <w:spacing w:lineRule="auto" w:line="36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-42545</wp:posOffset>
                </wp:positionV>
                <wp:extent cx="342900" cy="485775"/>
                <wp:effectExtent l="5080" t="28575" r="571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17365d" stroked="t" o:allowincell="f" style="position:absolute;margin-left:-0.45pt;margin-top:-3.35pt;width:26.95pt;height:38.2pt;mso-wrap-style:none;v-text-anchor:middle" type="_x0000_t13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000000"/>
          <w:sz w:val="20"/>
          <w:szCs w:val="20"/>
        </w:rPr>
        <w:t xml:space="preserve">il differimento al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>20 agosto senza alcuna maggiorazione</w:t>
      </w:r>
      <w:r>
        <w:rPr>
          <w:rFonts w:cs="Arial" w:ascii="Verdana" w:hAnsi="Verdana"/>
          <w:color w:val="000000"/>
          <w:sz w:val="20"/>
          <w:szCs w:val="20"/>
        </w:rPr>
        <w:t xml:space="preserve"> dei termini per i versamenti </w:t>
      </w:r>
      <w:r>
        <w:rPr>
          <w:rFonts w:cs="Arial" w:ascii="Verdana" w:hAnsi="Verdana"/>
          <w:b/>
          <w:sz w:val="20"/>
          <w:szCs w:val="20"/>
        </w:rPr>
        <w:t>di imposte, tributi, contributi ed adempimenti fiscali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da effettuare tramite modello F24, con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scadenza ordinaria compresa tra il 1° e il 19 agosto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  <w:lang w:bidi="ar-SA"/>
        </w:rPr>
        <w:t>In particolare, i</w:t>
      </w:r>
      <w:r>
        <w:rPr>
          <w:rFonts w:eastAsia="Calibri" w:cs="Verdana" w:ascii="Verdana" w:hAnsi="Verdana"/>
          <w:color w:val="000000"/>
          <w:sz w:val="20"/>
          <w:szCs w:val="20"/>
          <w:lang w:val="en-US" w:bidi="ar-SA"/>
        </w:rPr>
        <w:t>l</w:t>
      </w:r>
      <w:r>
        <w:rPr>
          <w:rFonts w:eastAsia="Calibri" w:cs="Verdana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Verdana-Bold" w:ascii="Verdana" w:hAnsi="Verdana"/>
          <w:color w:val="000000"/>
          <w:sz w:val="20"/>
          <w:szCs w:val="20"/>
          <w:lang w:val="en-US" w:bidi="ar-SA"/>
        </w:rPr>
        <w:t xml:space="preserve">differimento </w:t>
      </w:r>
      <w:r>
        <w:rPr>
          <w:rFonts w:eastAsia="Calibri" w:cs="Verdana" w:ascii="Verdana" w:hAnsi="Verdana"/>
          <w:b/>
          <w:color w:val="000000"/>
          <w:sz w:val="20"/>
          <w:szCs w:val="20"/>
          <w:u w:val="single"/>
          <w:lang w:val="en-US" w:bidi="ar-SA"/>
        </w:rPr>
        <w:t>interessa</w:t>
      </w:r>
      <w:r>
        <w:rPr>
          <w:rFonts w:eastAsia="Calibri" w:cs="Verdana" w:ascii="Verdana" w:hAnsi="Verdana"/>
          <w:color w:val="000000"/>
          <w:sz w:val="20"/>
          <w:szCs w:val="20"/>
          <w:lang w:bidi="ar-SA"/>
        </w:rPr>
        <w:t>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  <w:lang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  <w:lang w:val="en-US" w:bidi="ar-SA"/>
        </w:rPr>
        <w:t xml:space="preserve">i </w:t>
      </w:r>
      <w:r>
        <w:rPr>
          <w:rFonts w:eastAsia="Calibri" w:cs="Verdana-Bold" w:ascii="Verdana" w:hAnsi="Verdana"/>
          <w:b/>
          <w:color w:val="000000"/>
          <w:sz w:val="20"/>
          <w:szCs w:val="20"/>
          <w:lang w:val="en-US" w:bidi="ar-SA"/>
        </w:rPr>
        <w:t>versamenti, compresi quelli rateali</w:t>
      </w:r>
      <w:r>
        <w:rPr>
          <w:rFonts w:eastAsia="Calibri" w:cs="Verdana-Bold" w:ascii="Verdana" w:hAnsi="Verdana"/>
          <w:color w:val="000000"/>
          <w:sz w:val="20"/>
          <w:szCs w:val="20"/>
          <w:lang w:val="en-US" w:bidi="ar-SA"/>
        </w:rPr>
        <w:t xml:space="preserve">, </w:t>
      </w:r>
      <w:r>
        <w:rPr>
          <w:rFonts w:eastAsia="Calibri" w:cs="Verdana" w:ascii="Verdana" w:hAnsi="Verdana"/>
          <w:color w:val="000000"/>
          <w:sz w:val="20"/>
          <w:szCs w:val="20"/>
          <w:lang w:val="en-US" w:bidi="ar-SA"/>
        </w:rPr>
        <w:t>di cui agli artt. 17 e 20, D. Lgs.</w:t>
      </w:r>
      <w:r>
        <w:rPr>
          <w:rFonts w:eastAsia="Calibri" w:cs="Verdana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val="en-US" w:bidi="ar-SA"/>
        </w:rPr>
        <w:t xml:space="preserve">n. 241/97, </w:t>
      </w:r>
      <w:r>
        <w:rPr>
          <w:rFonts w:eastAsia="Calibri" w:cs="Verdana-Bold" w:ascii="Verdana" w:hAnsi="Verdana"/>
          <w:color w:val="000000"/>
          <w:sz w:val="20"/>
          <w:szCs w:val="20"/>
          <w:lang w:val="en-US" w:bidi="ar-SA"/>
        </w:rPr>
        <w:t xml:space="preserve">da </w:t>
      </w:r>
      <w:r>
        <w:rPr>
          <w:rFonts w:eastAsia="Calibri" w:cs="Verdana-Bold" w:ascii="Verdana" w:hAnsi="Verdana"/>
          <w:b/>
          <w:color w:val="000000"/>
          <w:sz w:val="20"/>
          <w:szCs w:val="20"/>
          <w:lang w:val="en-US" w:bidi="ar-SA"/>
        </w:rPr>
        <w:t xml:space="preserve">effettuare nel periodo compreso tra l'1 e il </w:t>
      </w:r>
      <w:r>
        <w:rPr>
          <w:rFonts w:eastAsia="Calibri" w:cs="Verdana-Bold" w:ascii="Verdana" w:hAnsi="Verdana"/>
          <w:b/>
          <w:color w:val="000000"/>
          <w:sz w:val="20"/>
          <w:szCs w:val="20"/>
          <w:lang w:bidi="ar-SA"/>
        </w:rPr>
        <w:t>19</w:t>
      </w:r>
      <w:r>
        <w:rPr>
          <w:rFonts w:eastAsia="Calibri" w:cs="Verdana-Bold" w:ascii="Verdana" w:hAnsi="Verdana"/>
          <w:b/>
          <w:color w:val="000000"/>
          <w:sz w:val="20"/>
          <w:szCs w:val="20"/>
          <w:lang w:val="en-US" w:bidi="ar-SA"/>
        </w:rPr>
        <w:t xml:space="preserve"> agosto</w:t>
      </w:r>
      <w:r>
        <w:rPr>
          <w:rFonts w:eastAsia="Calibri" w:cs="Verdana-Bold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Verdana-Bold" w:ascii="Verdana" w:hAnsi="Verdana"/>
          <w:color w:val="000000"/>
          <w:sz w:val="20"/>
          <w:szCs w:val="20"/>
          <w:lang w:val="en-US" w:bidi="ar-SA"/>
        </w:rPr>
        <w:t xml:space="preserve">utilizzando </w:t>
      </w:r>
      <w:r>
        <w:rPr>
          <w:rFonts w:eastAsia="Calibri" w:cs="Verdana-Bold" w:ascii="Verdana" w:hAnsi="Verdana"/>
          <w:b/>
          <w:color w:val="000000"/>
          <w:sz w:val="20"/>
          <w:szCs w:val="20"/>
          <w:lang w:bidi="ar-SA"/>
        </w:rPr>
        <w:t xml:space="preserve">esclusivamente </w:t>
      </w:r>
      <w:r>
        <w:rPr>
          <w:rFonts w:eastAsia="Calibri" w:cs="Verdana-Bold" w:ascii="Verdana" w:hAnsi="Verdana"/>
          <w:b/>
          <w:color w:val="000000"/>
          <w:sz w:val="20"/>
          <w:szCs w:val="20"/>
          <w:lang w:val="en-US" w:bidi="ar-SA"/>
        </w:rPr>
        <w:t>il mod. F24</w:t>
      </w:r>
      <w:r>
        <w:rPr>
          <w:rFonts w:eastAsia="Calibri" w:cs="Verdana-Bold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both"/>
        <w:rPr>
          <w:rFonts w:ascii="Verdana" w:hAnsi="Verdana" w:eastAsia="Calibri" w:cs="Verdana-Bold"/>
          <w:color w:val="000000"/>
          <w:sz w:val="20"/>
          <w:szCs w:val="20"/>
          <w:lang w:bidi="ar-SA"/>
        </w:rPr>
      </w:pPr>
      <w:r>
        <w:rPr>
          <w:rFonts w:eastAsia="Calibri" w:cs="Verdana-Bold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eastAsia="Calibri" w:cs="Verdana-Bold"/>
          <w:color w:val="000000"/>
          <w:sz w:val="20"/>
          <w:szCs w:val="20"/>
          <w:lang w:bidi="ar-SA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gli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lang w:val="en-US"/>
        </w:rPr>
        <w:t xml:space="preserve">adempimenti fiscali” </w:t>
      </w: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in scadenza dall'1.8 al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19</w:t>
      </w: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.8.20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10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;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è possibile beneficiare della proroga anche per la presentazione telematica della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 xml:space="preserve">comunicazione dei dati relativi alle dichiarazioni d’intento ricevute nel mese di luglio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il cui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termine originario, in scadenza il 1</w:t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cs="Arial" w:ascii="Verdana" w:hAnsi="Verdana"/>
          <w:color w:val="000000"/>
          <w:sz w:val="20"/>
          <w:szCs w:val="20"/>
          <w:lang w:val="en-US"/>
        </w:rPr>
        <w:t>.</w:t>
      </w:r>
      <w:r>
        <w:rPr>
          <w:rFonts w:cs="Arial" w:ascii="Verdana" w:hAnsi="Verdana"/>
          <w:color w:val="000000"/>
          <w:sz w:val="20"/>
          <w:szCs w:val="20"/>
        </w:rPr>
        <w:t>0</w:t>
      </w:r>
      <w:r>
        <w:rPr>
          <w:rFonts w:cs="Arial" w:ascii="Verdana" w:hAnsi="Verdana"/>
          <w:color w:val="000000"/>
          <w:sz w:val="20"/>
          <w:szCs w:val="20"/>
          <w:lang w:val="en-US"/>
        </w:rPr>
        <w:t>8.20</w:t>
      </w:r>
      <w:r>
        <w:rPr>
          <w:rFonts w:cs="Arial" w:ascii="Verdana" w:hAnsi="Verdana"/>
          <w:color w:val="000000"/>
          <w:sz w:val="20"/>
          <w:szCs w:val="20"/>
        </w:rPr>
        <w:t>10</w:t>
      </w:r>
      <w:r>
        <w:rPr>
          <w:rFonts w:cs="Arial" w:ascii="Verdana" w:hAnsi="Verdana"/>
          <w:color w:val="000000"/>
          <w:sz w:val="20"/>
          <w:szCs w:val="20"/>
          <w:lang w:val="en-US"/>
        </w:rPr>
        <w:t>, risulta quindi prorogato al 20.8.20</w:t>
      </w:r>
      <w:r>
        <w:rPr>
          <w:rFonts w:cs="Arial" w:ascii="Verdana" w:hAnsi="Verdana"/>
          <w:color w:val="000000"/>
          <w:sz w:val="20"/>
          <w:szCs w:val="20"/>
        </w:rPr>
        <w:t>10</w:t>
      </w:r>
      <w:r>
        <w:rPr>
          <w:rFonts w:cs="Arial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Verdana-Bold"/>
          <w:color w:val="000000"/>
          <w:sz w:val="20"/>
          <w:szCs w:val="20"/>
          <w:lang w:bidi="ar-SA"/>
        </w:rPr>
      </w:pPr>
      <w:r>
        <w:rPr>
          <w:rFonts w:eastAsia="Calibri" w:cs="Verdana-Bold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e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rate di Unico con scadenza 2 agosto </w:t>
      </w:r>
      <w:r>
        <w:rPr>
          <w:rFonts w:cs="Arial" w:ascii="Verdana" w:hAnsi="Verdana"/>
          <w:color w:val="000000"/>
          <w:sz w:val="20"/>
          <w:szCs w:val="20"/>
        </w:rPr>
        <w:t>( scadenza del 31 luglio prorogata perché scadente di sabato)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ATTENZIONE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iversamente, come già evidenziato in premessa, sono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esclusi</w:t>
      </w:r>
      <w:r>
        <w:rPr>
          <w:rFonts w:cs="Arial" w:ascii="Verdana" w:hAnsi="Verdana"/>
          <w:color w:val="000000"/>
          <w:sz w:val="20"/>
          <w:szCs w:val="20"/>
        </w:rPr>
        <w:t xml:space="preserve"> dalla proroga in oggetto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pagamenti da effettuare entro il </w:t>
      </w:r>
      <w:r>
        <w:rPr>
          <w:rFonts w:cs="Arial" w:ascii="Verdana" w:hAnsi="Verdana"/>
          <w:b/>
          <w:color w:val="000000"/>
          <w:sz w:val="20"/>
          <w:szCs w:val="20"/>
        </w:rPr>
        <w:t>5 agosto</w:t>
      </w:r>
      <w:r>
        <w:rPr>
          <w:rFonts w:cs="Arial" w:ascii="Verdana" w:hAnsi="Verdana"/>
          <w:color w:val="000000"/>
          <w:sz w:val="20"/>
          <w:szCs w:val="20"/>
        </w:rPr>
        <w:t xml:space="preserve"> che riguardano i </w:t>
      </w:r>
      <w:r>
        <w:rPr>
          <w:rFonts w:cs="Arial" w:ascii="Verdana" w:hAnsi="Verdana"/>
          <w:b/>
          <w:color w:val="000000"/>
          <w:sz w:val="20"/>
          <w:szCs w:val="20"/>
        </w:rPr>
        <w:t>contribuenti oggetto degli studi di settore che pagano con la maggiorazione dello 0,40% i versamenti relativi ad Unico 2010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 </w:t>
      </w:r>
      <w:r>
        <w:rPr>
          <w:rFonts w:eastAsia="Calibri" w:cs="Verdana" w:ascii="Verdana" w:hAnsi="Verdana"/>
          <w:color w:val="000000"/>
          <w:sz w:val="20"/>
          <w:szCs w:val="20"/>
          <w:lang w:bidi="ar-SA"/>
        </w:rPr>
        <w:t xml:space="preserve">pagamenti </w:t>
      </w:r>
      <w:r>
        <w:rPr>
          <w:rFonts w:eastAsia="Calibri" w:cs="Verdana" w:ascii="Verdana" w:hAnsi="Verdana"/>
          <w:color w:val="000000"/>
          <w:sz w:val="20"/>
          <w:szCs w:val="20"/>
          <w:lang w:val="en-US" w:bidi="ar-SA"/>
        </w:rPr>
        <w:t xml:space="preserve"> relativi alle </w:t>
      </w:r>
      <w:r>
        <w:rPr>
          <w:rFonts w:eastAsia="Calibri" w:cs="Verdana-Bold" w:ascii="Verdana" w:hAnsi="Verdana"/>
          <w:color w:val="000000"/>
          <w:sz w:val="20"/>
          <w:szCs w:val="20"/>
          <w:lang w:val="en-US" w:bidi="ar-SA"/>
        </w:rPr>
        <w:t>somme che prevedono</w:t>
      </w:r>
      <w:r>
        <w:rPr>
          <w:rFonts w:eastAsia="Calibri" w:cs="Verdana-Bold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Verdana-Bold" w:ascii="Verdana" w:hAnsi="Verdana"/>
          <w:color w:val="000000"/>
          <w:sz w:val="20"/>
          <w:szCs w:val="20"/>
          <w:lang w:val="en-US" w:bidi="ar-SA"/>
        </w:rPr>
        <w:t xml:space="preserve">l’utilizzo del </w:t>
      </w:r>
      <w:r>
        <w:rPr>
          <w:rFonts w:eastAsia="Calibri" w:cs="Verdana-Bold" w:ascii="Verdana" w:hAnsi="Verdana"/>
          <w:b/>
          <w:color w:val="000000"/>
          <w:sz w:val="20"/>
          <w:szCs w:val="20"/>
          <w:lang w:val="en-US" w:bidi="ar-SA"/>
        </w:rPr>
        <w:t>mod. F23</w:t>
      </w:r>
      <w:r>
        <w:rPr>
          <w:rFonts w:eastAsia="Calibri" w:cs="Verdana-Bold" w:ascii="Verdana" w:hAnsi="Verdana"/>
          <w:color w:val="000000"/>
          <w:sz w:val="20"/>
          <w:szCs w:val="20"/>
          <w:lang w:val="en-US" w:bidi="ar-SA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val="en-US" w:bidi="ar-SA"/>
        </w:rPr>
        <w:t>(ad esempio, imposta di registro, catastale, bollo)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Verdana-Bold"/>
          <w:color w:val="0000FF"/>
          <w:sz w:val="20"/>
          <w:szCs w:val="20"/>
          <w:lang w:bidi="ar-SA"/>
        </w:rPr>
      </w:pPr>
      <w:r>
        <w:rPr>
          <w:rFonts w:eastAsia="Calibri" w:cs="Verdana-Bold" w:ascii="Verdana" w:hAnsi="Verdana"/>
          <w:color w:val="0000FF"/>
          <w:sz w:val="20"/>
          <w:szCs w:val="20"/>
          <w:lang w:bidi="ar-S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Verdana-Bold"/>
                <w:b/>
                <w:b/>
                <w:color w:val="17365D"/>
                <w:sz w:val="20"/>
                <w:szCs w:val="20"/>
                <w:lang w:bidi="ar-SA"/>
              </w:rPr>
            </w:pPr>
            <w:r>
              <w:rPr>
                <w:rFonts w:eastAsia="Calibri" w:cs="Verdana-Bold" w:ascii="Verdana" w:hAnsi="Verdana"/>
                <w:b/>
                <w:color w:val="17365D"/>
                <w:sz w:val="20"/>
                <w:szCs w:val="20"/>
                <w:lang w:bidi="ar-SA"/>
              </w:rPr>
              <w:t>Accise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Verdana-Bold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en-US" w:bidi="ar-SA"/>
              </w:rPr>
              <w:t xml:space="preserve">Con riferimento alle </w:t>
            </w:r>
            <w:r>
              <w:rPr>
                <w:rFonts w:eastAsia="Calibri" w:cs="Verdana-Bold" w:ascii="Verdana" w:hAnsi="Verdana"/>
                <w:color w:val="000000"/>
                <w:sz w:val="20"/>
                <w:szCs w:val="20"/>
                <w:lang w:val="en-US" w:bidi="ar-SA"/>
              </w:rPr>
              <w:t xml:space="preserve">accise, 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en-US" w:bidi="ar-SA"/>
              </w:rPr>
              <w:t xml:space="preserve">si rammenta che le stesse usufruiscono della </w:t>
            </w:r>
            <w:r>
              <w:rPr>
                <w:rFonts w:eastAsia="Calibri" w:cs="Verdana-Bold" w:ascii="Verdana" w:hAnsi="Verdana"/>
                <w:b/>
                <w:color w:val="000000"/>
                <w:sz w:val="20"/>
                <w:szCs w:val="20"/>
                <w:lang w:val="en-US" w:bidi="ar-SA"/>
              </w:rPr>
              <w:t>proroga a</w:t>
            </w:r>
            <w:r>
              <w:rPr>
                <w:rFonts w:eastAsia="Calibri" w:cs="Verdana-Bold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Verdana-Bold" w:ascii="Verdana" w:hAnsi="Verdana"/>
                <w:b/>
                <w:color w:val="000000"/>
                <w:sz w:val="20"/>
                <w:szCs w:val="20"/>
                <w:lang w:val="en-US" w:bidi="ar-SA"/>
              </w:rPr>
              <w:t xml:space="preserve">regime al 20.8 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en-US" w:bidi="ar-SA"/>
              </w:rPr>
              <w:t>del termine per il versamento da effettuare nel mese di agosto, prevista dal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en-US" w:bidi="ar-SA"/>
              </w:rPr>
              <w:t>D. Lgs. n. 26/2007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17365D"/>
          <w:sz w:val="20"/>
          <w:szCs w:val="20"/>
        </w:rPr>
      </w:pPr>
      <w:r>
        <w:rPr>
          <w:rFonts w:cs="Arial" w:ascii="Verdana" w:hAnsi="Verdana"/>
          <w:b/>
          <w:bCs/>
          <w:i/>
          <w:color w:val="17365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17365D"/>
          <w:sz w:val="20"/>
          <w:szCs w:val="20"/>
        </w:rPr>
      </w:pPr>
      <w:r>
        <w:rPr>
          <w:rFonts w:cs="Arial" w:ascii="Verdana" w:hAnsi="Verdana"/>
          <w:b/>
          <w:bCs/>
          <w:i/>
          <w:color w:val="17365D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 xml:space="preserve">Tabella riassuntiva dei versamenti interessati dalla proroga </w:t>
            </w:r>
          </w:p>
        </w:tc>
      </w:tr>
    </w:tbl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1276"/>
        <w:gridCol w:w="1559"/>
        <w:gridCol w:w="1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SOGG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ADEMP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MODAL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CODICE TRIB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  <w:t>SCADENZA ORIGINAR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PROROG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oggetti IV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issione e registrazione delle fatture differit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relative a beni consegnati o spediti nel mese solare precedente e risultanti da documento di trasporto o da altro documento idoneo a identificare i soggetti contra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 fattura deve contenere la data e il numero dei documenti cui si riferisce. Per tutte le cessioni effettuate nel mese precedente fra gli stessi soggetti è possibile emettere una sola fattura riepilogativ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oggetti esercenti il commercio al minuto e assimila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strazione, anche cumulativa, delle operazioni nel mese solar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registrazione riguarda le operazioni per le quali è stato rilasciato lo scontrino fiscale o la ricevuta fis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MT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18"/>
                <w:szCs w:val="18"/>
                <w:lang w:val="en-US" w:bidi="ar-SA"/>
              </w:rPr>
              <w:t>Contribuenti Iva ch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MT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18"/>
                <w:szCs w:val="18"/>
                <w:lang w:val="en-US" w:bidi="ar-SA"/>
              </w:rPr>
              <w:t>hanno ricevuto l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MT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18"/>
                <w:szCs w:val="18"/>
                <w:lang w:val="en-US" w:bidi="ar-SA"/>
              </w:rPr>
              <w:t>dichiarazioni d'intento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MT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18"/>
                <w:szCs w:val="18"/>
                <w:lang w:val="en-US" w:bidi="ar-SA"/>
              </w:rPr>
              <w:t>rilasciate da esportator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MT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18"/>
                <w:szCs w:val="18"/>
                <w:lang w:val="en-US" w:bidi="ar-SA"/>
              </w:rPr>
              <w:t>abituali nonché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MT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18"/>
                <w:szCs w:val="18"/>
                <w:lang w:val="en-US" w:bidi="ar-SA"/>
              </w:rPr>
              <w:t>intermediari abilitati alla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MT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18"/>
                <w:szCs w:val="18"/>
                <w:lang w:val="en-US" w:bidi="ar-SA"/>
              </w:rPr>
              <w:t>trasmissione telematica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MT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18"/>
                <w:szCs w:val="18"/>
                <w:lang w:val="en-US" w:bidi="ar-SA"/>
              </w:rPr>
              <w:t>delle dichiarazioni</w:t>
            </w:r>
          </w:p>
          <w:p>
            <w:pPr>
              <w:pStyle w:val="Default"/>
              <w:spacing w:before="0" w:after="0"/>
              <w:rPr>
                <w:rFonts w:ascii="Verdana" w:hAnsi="Verdana" w:eastAsia="Calibri" w:cs="Arial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Presentazione dell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comunicazione dei dati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contenuti nelle </w:t>
            </w: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dichiarazioni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d'intento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ricevute nel mes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precedente</w:t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Mediante invio telematico</w:t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mministrazioni dello Stato ed Enti Pubbl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ritenute alla fonte sui redditi di lavoro dipendente e assimilati nonché sui redditi di lavoro autonomo corrisposti nel mese precede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EP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– Ritenute su redditi da lavoro dipendente ed assimilat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4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– Ritenute su redditi da lavoro autonomo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'acconto mensile IRAP dovuto sulle retribuzioni, sui redditi assimilati a quelli di lavoro dipendente e sui compensi corrisposti nel mese preceden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80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– IRA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mministrazioni Centrali e Periferiche dello Stato anche ad ordinamento autono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a rata dell'addizionale regionale all'IRPEF trattenuta ai lavoratori dipendenti e pensionati sulle competenze di luglio 2010 a seguito delle operazioni di conguaglio di fine an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EP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81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– Addizionale regionale Irpef trattenuta dai sostituti d'imp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in unica soluzione dell'addizionale regionale all'IRPEF trattenuta ai lavoratori dipendenti e pensionati sulle competenze di luglio 2010 a seguito delle operazioni di cessazione del rapporto di lavor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81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– Addizionale regionale Irpef trattenuta dai sostituti d'imp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a rata dell'addizionale comunale all'IRPEF trattenuta ai lavoratori dipendenti e pensionati sulle competenze di luglio 2010 a seguito delle operazioni di conguaglio di fine an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84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– Addizionale comunale Irpef trattenuta dai sostituti d'imposta - s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ersamento in unica soluzione dell'addizionale comunale all'IRPEF trattenuta ai lavoratori dipendenti e pensionati sulle competenze di luglio 2010 a seguito delle operazioni di cessazione del rapporto di lavoro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84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– Addizionale comunale Irpef trattenuta dai sostituti d'imposta - s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ritenute alla fonte su redditi di lavoro dipendente ed assimilati corrisposti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 per i titolari di partita Iva, ovvero, modello F24 presso Banche, Agenzie Postali, Concessionari o con modalità telematiche, per i non titolari di partit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1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retribuzioni, pensioni, trasferte, mensilità aggiuntive e relativo conguagli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emolumenti arretrat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012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Ritenute su indennità per cessazione di rapporto di lavoro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a rata dell'addizionale regionale all'IRPEF trattenuta ai lavoratori dipendenti e pensionati sulle competenze di luglio 2010 a seguito delle operazioni di conguaglio di fine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 per i titolari di partita Iva, ovvero, modello F24 presso Banche, Agenzie Postali, Concessionari o con modalità telematiche, per i non titolari di partit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80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Addizionale regionale all'imposta sul reddito delle persone fisiche -Sostituti d'impost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ersamento in unica soluzione dell'addizionale regionale all'IRPEF trattenuta ai lavoratori dipendenti e pensionati sulle competenze di luglio 2010 a seguito delle operazioni di cessazione del rapporto di lavoro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 per i titolari di partita Iva, ovvero, modello F24 presso Banche, Agenzie Postali, Concessionari o con modalità telematiche, per i non titolari di partit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80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Addizionale regionale all'imposta sul reddito delle persone fisiche -Sostituti d'imp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a rata dell'addizionale comunale all'IRPEF trattenuta ai lavoratori dipendenti e pensionati sulle competenze di luglio 2010 a seguito delle operazioni di conguaglio di fine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 per i titolari di partita Iva, ovvero, modello F24 presso Banche, Agenzie Postali, Concessionari o con modalità telematiche, per i non titolari di partit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848</w:t>
            </w:r>
            <w:r>
              <w:rPr>
                <w:rFonts w:cs="Arial" w:ascii="Verdana" w:hAnsi="Verdana"/>
                <w:sz w:val="16"/>
                <w:szCs w:val="16"/>
              </w:rPr>
              <w:t xml:space="preserve"> – Addizionale comunale all'IRPEF trattenuta dal sostituto d'imposta - S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ersamento in unica soluzione dell'addizionale comunale all'IRPEF trattenuta ai lavoratori dipendenti e pensionati sulle competenze di luglio 2010a seguito delle operazioni di cessazione del rapporto di lavoro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dello F24 con modalità telematiche per i titolari di partita Iva, ovvero, modello F24 presso Banche, Agenzie Postali, Concessionari o con modalità telematiche, per i non titolari di partita Iv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3848 </w:t>
            </w:r>
            <w:r>
              <w:rPr>
                <w:rFonts w:cs="Arial" w:ascii="Verdana" w:hAnsi="Verdana"/>
                <w:sz w:val="16"/>
                <w:szCs w:val="16"/>
              </w:rPr>
              <w:t>– Addizionale comunale all'IRPEF trattenuta dal sostituto d'imposta - S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a rata dell'acconto dell'addizionale comunale all'IRPEF trattenuta ai lavoratori dipendenti e pensionati sulle competenze di luglio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 per i titolari di partita Iva, ovvero, modello F24 presso Banche, Agenzie Postali, Concessionari o con modalità telematiche, per i non titolari di partit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847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Addizionale comunale all'Irpef trattenuta dal sostituto d'imposta. Acc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ersamento ritenute alla fonte su redditi assimilati a quelli di lavoro dipendente corrisposti nel mese precedente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 per i titolari di partita Iva, ovvero, modello F24 presso Banche, Agenzie Postali, Concessionari o con modalità telematiche, per i non titolari di partit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4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i redditi assimilati a quelli di lavoro dipen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ritenute alla fonte su rendite AVS corrisposte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 per i titolari di partita Iva, ovvero, modello F24 presso Banche, Agenzie Postali, Concessionari o con modalità telematiche, per i non titolari di partit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001 </w:t>
            </w:r>
            <w:r>
              <w:rPr>
                <w:rFonts w:cs="Arial" w:ascii="Verdana" w:hAnsi="Verdana"/>
                <w:sz w:val="16"/>
                <w:szCs w:val="16"/>
              </w:rPr>
              <w:t>- Ritenute su retribuzioni, pensioni, trasferte, mensilità aggiuntive e relativo congua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ritenute alla fonte su redditi di lavoro autonomo corrisposti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 per i titolari di partita Iva, ovvero, modello F24 presso Banche, Agenzie Postali, Concessionari o con modalità telematiche, per i non titolari di partit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4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redditi di lavoro autonomo: compensi per l'esercizio di arti e profess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ritenute alla fonte su provvigioni corrisposte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 per i titolari di partita Iva, ovvero, modello F24 presso Banche, Agenzie Postali, Concessionari o con modalità telematiche, per i non titolari di partit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38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provvigioni per rapporti di commissione, di agenzia, di mediazione e di rapporti di commer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ritenute alla fonte su indennità di cessazione del rapporto di agenzia corrisposte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dello F24 con modalità telematiche per i titolari di partita Iva, ovvero, modello F24 presso Banche, Agenzie Postali, Concessionari o con modalità telematiche, per i non titolari di partita Iv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4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redditi di lavoro autonomo: compensi per l'esercizio di arti e profess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ritenute alla fonte su indennità di cessazione del rapporto di collaborazione a progetto corrisposte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 per i titolari di partita Iva, ovvero, modello F24 presso Banche, Agenzie Postali, Concessionari o con modalità telematiche, per i non titolari di partit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4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i redditi assimilati a quelli di lavoro dipen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ritenute alla fonte su redditi derivanti da perdita di avviamento commerciale corrisposti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 per i titolari di partita Iva, ovvero, modello F24 presso Banche, Agenzie Postali, Concessionari o con modalità telematiche, per i non titolari di partit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4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redditi di lavoro autonomo: compensi per l'esercizio di arti e profess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ritenute alla fonte su redditi derivanti da riscatti di polizze vita corrisposti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dello F24 con modalità telematiche per i titolari di partita Iva, ovvero, modello F24 presso Banche, Agenzie Postali, Concessionari o con modalità telematiche, per i non titolari di partita Iv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5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premi riscossi in caso di riscatto di assicurazioni sulla v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ritenute alla fonte su contributi, indennità e premi vari corrisposti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 per i titolari di partita Iva, ovvero, modello F24 presso Banche, Agenzie Postali, Concessionari o con modalità telematiche, per i non titolari di partit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4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contributi corrisposti a imprese da regioni, provincie, comuni e altri enti pubblic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51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premi e contributi corrisposti dall'Unire e premi corrisposti dalla Fis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5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ndennità di esprop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ritenute alla fonte su interessi e redditi di capitale vari corrisposti o maturati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 per i titolari di partita Iva, ovvero, modello F24 presso Banche, Agenzie Postali, Concessionari o con modalità telematiche, per i non titolari di partit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2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obbligazioni e titoli similari emessi dai soggetti indicati nella fonte normativ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29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interessi e redditi di capitale diversi dai dividendi dovuti da soggetti non resident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31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edditi di capitale di cui al codice 1030 e interessi - Soggetti non resident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4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Proventi soggetti a ritenuta di imposta corrisposti da organizzazioni estere di imprese residenti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245 </w:t>
            </w:r>
            <w:r>
              <w:rPr>
                <w:rFonts w:cs="Arial" w:ascii="Verdana" w:hAnsi="Verdana"/>
                <w:sz w:val="16"/>
                <w:szCs w:val="16"/>
              </w:rPr>
              <w:t>- Proventi derivanti da depositi a garanzia di finanzi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ersamento ritenute alla fonte su premi e vincite corrisposti o maturati nel mese precedente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dello F24 con modalità telematiche per i titolari di partita Iva, ovvero, modello F24 presso Banche, Agenzie Postali, Concessionari o con modalità telematiche, per i non titolari di partita Iv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46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premi delle lotterie, tombole, pesche o banchi di beneficenz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47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premi per giuochi di abilità in spettacoli radiotelevisivi e in altre manifestazion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48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altre vincite e pr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ritenute alla fonte su cessione titoli e valute corrisposti o maturati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 per i titolari di partita Iva, ovvero, modello F24 presso Banche, Agenzie Postali, Concessionari o con modalità telematiche, per i non titolari di partit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3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proventi da cessione a termine di obbligazioni e titoli similar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58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Ritenute su plusvalenze cessioni a termine valute ester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ritenute alla fonte su redditi di capitale diversi corrisposti o maturati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 per i titolari di partita Iva, ovvero, modello F24 presso Banche, Agenzie Postali, Concessionari o con modalità telematiche, per i non titolari di partit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024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Ritenute su proventi indicati sulle cambiali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3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su altri redditi di capitale diversi dai divide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domini in qualità di sostituti d’im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ersamento ritenute operate dai condomini sui corrispettivi corrisposti nel mese precedente per prestazioni relative a contratti di appalto di opere o servizi effettuate nell'esercizio di impres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presso Banche, Agenzie Postali o Concessio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19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del 4% operate dal condominio quale sostituto d'imposta a titolo di acconto dell'IRPEF dovuta dal percipient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2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del 4% operate all'atto del pagamento da parte del condominio quale sostituto d'imposta a titolo di acconto dell'IRES dovuta dal percipiente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mprese di assicur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ritenute alla fonte su redditi di capitale derivanti da riscatti o scadenze di polizze vita stipulate entro il 31/12/2000, escluso l'evento morte, corrisposti o maturati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8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e operate sui capitali corrisposti in dipendenza di assicurazione sulla vit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oggetti incaricati al pagamento dei proventi o alla negoziazione d quote relative agli Organismi di Investimento Collettivo del Risparmio (O.I.C.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ritenute sui proventi derivanti da O.I.C.R. effettuate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70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a sui proventi derivanti dalla partecipazione ad Organismi di Investimento Collettivo in Valori Mobiliari di diritto ester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706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a sui titoli atipici emessi da soggetti resident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07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Ritenuta sui titoli atipici emessi da soggetti non resid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anche, SIM ed altri intermediari autorizz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che, SIM ed altri intermediari autorizz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0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mposta sostitutiva su plusvalenze per cessione a titolo oneroso di partecipazioni da parte degli intermediari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i di credito ed altri intermedi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' imposta sostitutiva, risultante dal "conto unico" relativo al mese precedente, sugli interessi, premi ed altri frutti delle obbligazioni e titoli similari, emessi da banche, S.p.A. quotate ed Enti pubb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39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mposta sostitutiva su intermediazione premi e frutti di obbligazioni e titoli simi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anche, SIM ed altri intermediari aderenti al sistema di deposito accentrato gestito dalla Monte Titoli S.p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' imposta sostitutiva, risultante dal "conto unico" relativo al mese precedente, sugli utili delle azioni e dei titoli immessi nel sistema di deposito accentrato gestito dalla Monte Titoli S.p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39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mposta sostitutiva su intermediazione premi e frutti di obbligazioni e titoli simi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anche, SIM e società fiducia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' imposta sostitutiva sul risultato maturato (regime del risparmio gestito) in caso di revoca del mandato di gestione nel secondo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103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Imposta sostitutiva sui risultati da gestione patrimoniale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tribuenti IVA trimestrali soggetti al regime ex art. 74, commi 4 e 5 D.P.R. 633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'IVA dovuta relativa al secondo trimestre 2010 (maggiorata dell’1% ad esclusione dei regimi speciali ex art. 47, comma 4, DPR 633/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03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Versamento IVA trimestrale - 2° trimestr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6725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- Subfornitura 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Iva trimestrale 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versamento 2° trimestr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tribuenti IVA mensili soggetti al regime ex art. 74, comma 5 D.P.R. 633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'IVA dovuta relativa al secondo trimestre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721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Subfornitura - Iva mensile -versamento cadenza trimestrale - 2°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tribuenti Iva trimest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ersamento dell'IVA dovuta per il 2° trimestre 2010 (maggiorata dell'1% ad esclusione dei regimi speciali ex art.74, comma 4, D.P.R. 633/72)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3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Versamento IVA trimestrale – 2°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tribuenti Iva mens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'IVA dovuta per i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07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Versamento Iva mensile lu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tribuenti IVA mensili che hanno affidato a terzi la tenuta della contabilità optando per il regime previsto dall'art. 1, comma 3, DPR 100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'IVA dovuta per il secondo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07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Versamento Iva mensile lu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ontribuenti Iva che hanno scelto il pagamento rateale dell'imposta relativa al 20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Versamento della 7^ ra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dell'IVA relativa al 200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risultante dalla dichiarazion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annuale (con applicazione degl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interessi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a decorrere dal 16 marz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2010)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highlight w:val="yellow"/>
                <w:lang w:val="en-US" w:bidi="ar-SA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highlight w:val="yellow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99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Versamento IVA sulla base della dichiarazione ann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oggetti che esercitano attività di intratteniment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'imposta sugli intrattenimenti relativi alle attività svolte con carattere di continuità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728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mposta sugli intratteni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ontribuenti tenuti al versamento unitario di imposte e contribu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ltimo giorno utile per l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egolarizzazione dei versamenti di imposte e ritenute non effettuati (o effettuati in misura insufficiente) entro il 16 luglio 2010 (ravvedime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e imposte e delle ritenute, maggiorate di interessi legali e della sanzione ridotta al 3,75% con Modello F24 con modalità telematiche per i titolari di partita Iva, ovvero, modello F24 presso Banche, Agenzie Postali, Concessionari o con modalità telematiche per i non titolari di partita Iva. N.B. I sostituti d'imposta cumulano gli interessi dovuti al trib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8901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Sanzione pecuniaria Irpef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989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nteressi sul ravvedimento – Irpef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890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Sanzione pecuniaria addizionale regionale Irpef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994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nteressi sul ravvedimento – Addizionale Regional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8926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Sanzione pecuniaria addizionale comunale Irpef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998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nteressi sul ravvedimento – Addizionale Comunale all'IRPEF -Autotassazione - art. 13 D.Lgs. N. 472 del 18/12/1997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8904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Sanzione pecuniaria Iv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991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nteressi sul ravvedimento – IV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8918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RES – Sanzione pecuniari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9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nteressi sul ravvedimento - Ires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8907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Sanzione pecuniaria Irap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99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nteressi sul ravvedimento – Irap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906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Sanzione pecuniaria sostituti d’imp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oggetti obbligati al pagamento dell'acc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'accisa sui prodotti ad essa assoggettati immessi in consumo nel mese pre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801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Quota accise benzine riservata alle Regioni a statuto ordinari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802 </w:t>
            </w:r>
            <w:r>
              <w:rPr>
                <w:rFonts w:cs="Arial" w:ascii="Verdana" w:hAnsi="Verdana"/>
                <w:sz w:val="16"/>
                <w:szCs w:val="16"/>
              </w:rPr>
              <w:t>- Accisa spirit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80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Accisa birr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804 </w:t>
            </w:r>
            <w:r>
              <w:rPr>
                <w:rFonts w:cs="Arial" w:ascii="Verdana" w:hAnsi="Verdana"/>
                <w:sz w:val="16"/>
                <w:szCs w:val="16"/>
              </w:rPr>
              <w:t>- Accisa sui prodotti energetici, loro derivati e prodotti analogh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805 </w:t>
            </w:r>
            <w:r>
              <w:rPr>
                <w:rFonts w:cs="Arial" w:ascii="Verdana" w:hAnsi="Verdana"/>
                <w:sz w:val="16"/>
                <w:szCs w:val="16"/>
              </w:rPr>
              <w:t>- Accisa gas petroliferi liquefatt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806 </w:t>
            </w:r>
            <w:r>
              <w:rPr>
                <w:rFonts w:cs="Arial" w:ascii="Verdana" w:hAnsi="Verdana"/>
                <w:sz w:val="16"/>
                <w:szCs w:val="16"/>
              </w:rPr>
              <w:t>- Accisa sull'energia elettric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807 </w:t>
            </w:r>
            <w:r>
              <w:rPr>
                <w:rFonts w:cs="Arial" w:ascii="Verdana" w:hAnsi="Verdana"/>
                <w:sz w:val="16"/>
                <w:szCs w:val="16"/>
              </w:rPr>
              <w:t>- Addizionale energia elettrica D.L. 28.11.88, n. 511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808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Addizionale energia elettrica D.L. 30.9.89, n. 332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809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Accisa sul gas naturale per autotrazion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81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Maggiori proventi addizionali energia elettrica D.L. 30.09.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811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Maggiori proventi addizionali energia elettrica D.L.28.11.88, n.511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812 </w:t>
            </w:r>
            <w:r>
              <w:rPr>
                <w:rFonts w:cs="Arial" w:ascii="Verdana" w:hAnsi="Verdana"/>
                <w:sz w:val="16"/>
                <w:szCs w:val="16"/>
              </w:rPr>
              <w:t>- Denaturanti e prodotti soggetti a I.F. - Contrassegni di Sta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81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Diritti di licenza sulle accise e imposte di consum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814 </w:t>
            </w:r>
            <w:r>
              <w:rPr>
                <w:rFonts w:cs="Arial" w:ascii="Verdana" w:hAnsi="Verdana"/>
                <w:sz w:val="16"/>
                <w:szCs w:val="16"/>
              </w:rPr>
              <w:t>- Accisa sul gas naturale per combustion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815 </w:t>
            </w:r>
            <w:r>
              <w:rPr>
                <w:rFonts w:cs="Arial" w:ascii="Verdana" w:hAnsi="Verdana"/>
                <w:sz w:val="16"/>
                <w:szCs w:val="16"/>
              </w:rPr>
              <w:t>- Imposta di fabbricazione sui sacchetti di plastic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816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mposta di consumo su oli lubrificanti e bitum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817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Tassa emissione di anidride solforosa e ossido di azoto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818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Entrate accise eventuali e diverse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819 </w:t>
            </w:r>
            <w:r>
              <w:rPr>
                <w:rFonts w:cs="Arial" w:ascii="Verdana" w:hAnsi="Verdana"/>
                <w:sz w:val="16"/>
                <w:szCs w:val="16"/>
              </w:rPr>
              <w:t>- Imposta sui consumi di carbone, coke di petrolio e bitum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837 </w:t>
            </w:r>
            <w:r>
              <w:rPr>
                <w:rFonts w:cs="Arial" w:ascii="Verdana" w:hAnsi="Verdana"/>
                <w:sz w:val="16"/>
                <w:szCs w:val="16"/>
              </w:rPr>
              <w:t>- Accisa sul gasolio per uso autotrazione, immesso in consumo nel territorio nazionale, spettante alle regioni a statuto ordinario - Legge n. 244/2007, art. 1, c. 298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84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Accisa sul carbone, lignite e coke di carbon fossile utilizzati per carburazione o combustione. Art. 21, c. 2, lett. h, D.Lgs. 504/1995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2846 </w:t>
            </w:r>
            <w:r>
              <w:rPr>
                <w:rFonts w:cs="Arial" w:ascii="Verdana" w:hAnsi="Verdana"/>
                <w:sz w:val="16"/>
                <w:szCs w:val="16"/>
              </w:rPr>
              <w:t>- Accisa sugli oli e grassi animali e vegetali utilizzati per carburazione o combustione. Art. 21, c. 2, lett. a, D.Lgs. 504/1995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847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Accisa sull'alcole metilico utilizzato per carburazione o combustione. Art. 21, c. 2, lett. d, D.Lgs. 504/1995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2836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- Accis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sull'energia elettric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(Dlg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504/1995,modifica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dal Dlgs 26/2007)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sone fisiche, società semplici, società di persone e soggetti equiparati, titolari di partita Iva, che hanno scelto nella dichiarazione dei redditi – Unico 2010 – il pagamento rateale ed hanno effettuato il primo versamento entro il 16 luglio 2010 (contribuenti non soggetti agli studi di settore) o entro il 5 agosto 2010 (contribuenti soggetti agli studi di setto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ersamento della 3^ rata delle imposte e dei contributi dovuti a titolo di saldo e di 1° acconto risultanti dalla dichiarazione dei redditi Unico 2010 (con applicazione degli interessi)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dello F24 con modalità telematiche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4001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- Irpef - Saldo</w:t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b/>
                <w:b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3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rpef acconto - prima rata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668 </w:t>
            </w:r>
            <w:r>
              <w:rPr>
                <w:rFonts w:cs="Arial" w:ascii="Verdana" w:hAnsi="Verdana"/>
                <w:sz w:val="16"/>
                <w:szCs w:val="16"/>
              </w:rPr>
              <w:t>- Interessi pagamento dilazionato importi rateizzabili: sezione 2 del modello di versamento unitari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801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Addizionale regionale all'imposta sul reddito delle persone fisich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80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mposta regionale sulle attività produttive – Sald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81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rap acconto - prima rat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80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nteressi pagamento dilazionato tributi regional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844</w:t>
            </w:r>
            <w:r>
              <w:rPr>
                <w:rFonts w:cs="Arial" w:ascii="Verdana" w:hAnsi="Verdana"/>
                <w:sz w:val="16"/>
                <w:szCs w:val="16"/>
              </w:rPr>
              <w:t xml:space="preserve"> – Addizionale comunale all'Irpef -autotassazione – sald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3843 </w:t>
            </w:r>
            <w:r>
              <w:rPr>
                <w:rFonts w:cs="Arial" w:ascii="Verdana" w:hAnsi="Verdana"/>
                <w:sz w:val="16"/>
                <w:szCs w:val="16"/>
              </w:rPr>
              <w:t>– Addizionale comunale all'Irpef -autotassazione – accon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857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nteressi pagamento dilazionato -autotassazione - comunale all’Irpef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20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Acconto imposte sui redditi soggetti a tassazione separat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025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mposta sostitutiva dell'Irpef per le nuove iniziative imprenditoriali e di lavoro autonom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108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mposta sostitutiva dovuta sulle plusvalenze delle partecipazion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006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mposta sostitutiva dell'Irpef e dell'Ilor sulle plusvalenze indicate analiticamente in dichiarazion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100 </w:t>
            </w:r>
            <w:r>
              <w:rPr>
                <w:rFonts w:cs="Arial" w:ascii="Verdana" w:hAnsi="Verdana"/>
                <w:sz w:val="16"/>
                <w:szCs w:val="16"/>
              </w:rPr>
              <w:t>- Imposta sostitutiva su plusvalenza per cessione a titolo oneroso di partecipazioni qualif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Versamento della 3^ rata dell'Iv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relativa al 2009 risultante dall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dichiarazione annuale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maggiorata dello 0,4% per mes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o frazione di mese per il period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16/03/2010 - 16/6/2010 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6/7/2010 (con applicazione degl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interessi)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99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Versamento IVA sulla base della dichiarazione ann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e fisiche, società semplici, società di persone e soggetti equiparati, titolari di partita Iva, che hanno scelto nella dichiarazione dei redditi - Unico 2010 - il pagamento rateale ed hanno effettuato il primo versamento entro il 16 luglio 2010 (contribuenti non soggetti agli studi di settore) o entro il 5 agosto 2010 (contribuenti soggetti agli studi si set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Versamento della 2^ rata dell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imposte e dei contributi dovuti a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titolo di saldo e di 1° accon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risultanti dalla dichiarazione dei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redditi Unico 2010 con la maggiorazione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bidi="ar-SA"/>
              </w:rPr>
              <w:t xml:space="preserve"> dello 0,4% (con applicazione degli interessi)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4001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- Irpef - Sald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4033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- Irpef acconto 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prima ra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1668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- Interess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pagamento dilaziona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importi rateizzabili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sezione 2 del modell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di versamento unitari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3801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- Addizional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regionale all'impos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sul reddito dell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persone fisich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3800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- Impos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regionale sulle attività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produttive - Sald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3812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- Irap acconto 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prima ra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3805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- Interess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pagamento dilaziona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tributi regional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b/>
                <w:b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3844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– Addizional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comunale all'Irpef 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autotassazione - sald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3843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– Addizional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comunale all'Irpef 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autotassazione 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accon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b/>
                <w:b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3857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- Interess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pagamento dilazionato 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autotassazione 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comunale all’Irpef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b/>
                <w:b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4200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- Accon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imposte sui reddit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soggetti a tassazion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separa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b/>
                <w:b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4025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- Impos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sostitutiva dell'Irpef pe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le nuove iniziativ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imprenditoriali e d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lavoro autonom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b/>
                <w:b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 xml:space="preserve">1108 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- Impos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sostitutiva dovuta sull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plusvalenze dell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partecipazion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b/>
                <w:b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 xml:space="preserve">4006 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- Impos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sostitutiva dell'Irpef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sulle plusvalenz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indicate analiticam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in dichiarazion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b/>
                <w:b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b/>
                <w:color w:val="000000"/>
                <w:sz w:val="16"/>
                <w:szCs w:val="16"/>
                <w:lang w:val="en-US" w:bidi="ar-SA"/>
              </w:rPr>
              <w:t>1100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 - Impos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sostitutiva s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plusvalenza pe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cessione a titol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oneroso d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ecipazioni qualif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Versamento della 2^ rata dell'Iv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relativa al 2009 risultante dall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dichiarazione annuale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maggiorata dello 0,4% per mes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o frazione di mese per il period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16/03/2010 - 16/6/2010 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6/7/2010, con ulterio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maggiorazione dello 0,4% (con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applicazione degli interessi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bidi="ar-SA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99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Versamento IVA sulla base della dichiarazione annual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oggetti IRES tenuti al Modello Unico 2010 con periodo d'imposta coincidente con l'anno solare che approvano il bilancio entro 120 giorni dalla chiusura dell'esercizio e che hanno effettuato il primo versamento entro il 16 giugno 2010 (contribuenti non soggetti agli studi di settore) o entro il 06.07.2010 (contribuenti soggetti agli studi di setto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Versamento della 3^ rata dell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imposte IRES ed IRAP a titolo d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saldo per l'anno 2009 e di 1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acconto per l'anno 2010 co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 xml:space="preserve">applicazione degli interes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00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res - Saldo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001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res acconto - prima rat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668 </w:t>
            </w:r>
            <w:r>
              <w:rPr>
                <w:rFonts w:cs="Arial" w:ascii="Verdana" w:hAnsi="Verdana"/>
                <w:sz w:val="16"/>
                <w:szCs w:val="16"/>
              </w:rPr>
              <w:t>- Interessi pagamento dilazionato importi rateizzabili: sezione 2 del modello di versamento unitari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80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Imposta regionale sulle attività produttive – Sald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3812 </w:t>
            </w:r>
            <w:r>
              <w:rPr>
                <w:rFonts w:cs="Arial" w:ascii="Verdana" w:hAnsi="Verdana"/>
                <w:sz w:val="16"/>
                <w:szCs w:val="16"/>
              </w:rPr>
              <w:t>- Irap acconto - prima rat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3805 </w:t>
            </w:r>
            <w:r>
              <w:rPr>
                <w:rFonts w:cs="Arial" w:ascii="Verdana" w:hAnsi="Verdana"/>
                <w:sz w:val="16"/>
                <w:szCs w:val="16"/>
              </w:rPr>
              <w:t>- Interessi pagamento dilazionato tributi regional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Versamento della 3^ rata dell'Iv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relativa al 2009 risultante dall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dichiarazione annuale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maggiorata dello 0,4% per mes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o frazione di mese per il period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16/03/2010 - 16/6/2010 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6/7/2010 (con applicazione degl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val="en-US" w:bidi="ar-SA"/>
              </w:rPr>
              <w:t>Interessi</w:t>
            </w:r>
            <w:r>
              <w:rPr>
                <w:rFonts w:eastAsia="Calibri" w:cs="ArialMT" w:ascii="Verdana" w:hAnsi="Verdana"/>
                <w:color w:val="000000"/>
                <w:sz w:val="16"/>
                <w:szCs w:val="16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99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Versamento IVA sulla base della dichiarazione annual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oggetti IRES tenuti al Modello Unico 2010 con periodo d'imposta coincidente con l'anno solare che approvano il bilancio entro 120 giorni dalla chiusura dell'esercizio e che hanno effettuato il primo versamento entro il 16 luglio 2010 (contribuenti non soggetti agli studi di settore) o entro il 5 agosto 2010 (contribuenti soggetti agli studi di setto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amento della 2° rata delle imposte IRES ed IRAP a titolo di saldo per l'anno 2009 e di 1° acconto per l'anno 2010, con l'ulteriore maggiorazione dello 0,4% (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2003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 - Ires – Sald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Ires acconto - prima rat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6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nteressi pagamento dilazionato importi rateizzabili: sezione 2 del modello di versamento unitar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mposta regionale sulle attività produttive – Sald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1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Irap acconto - prima rata</w:t>
            </w:r>
          </w:p>
          <w:p>
            <w:pPr>
              <w:pStyle w:val="Default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5 – Interessi pagamento dilazionato tributi reg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MT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ersamento della 2° rata dell'Iva relativa al 2009 risultante dalla dichiarazione annuale, maggiorata dello 0,4% per mese o frazione di mese per il periodo 16/03/2010 - 16/6/2010 o 6/7/2010, con l'ulteriore maggiorazione dello 0,4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F24 con modalità tel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99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Versamento IVA sulla base della dichiarazione ann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oggetti che cedono beni o prestano servizi nei confronti degli esportatori abituali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nza l’applicazione dell’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unicazione riepilogativa di tutte le dichiarazioni di intento ricevute da parte dei propri clien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rasmissione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lematic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tramite Entratel o Fiscon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SANZIONI </w:t>
            </w:r>
            <w:r>
              <w:rPr>
                <w:rFonts w:cs="Arial" w:ascii="Verdana" w:hAnsi="Verdana"/>
                <w:sz w:val="16"/>
                <w:szCs w:val="16"/>
              </w:rPr>
              <w:t>Il cedente o prestatore che omette di inviare, nei termini previsti, la comunicazione o la invia con dati incompleti o inesatti è punito con una sanzione amministrativa dal cento al duecento percento dell’imposta non applicata ed è responsabile in solido con il soggetto acquirente dell’imposta evasa correlata all’infedeltà della dichiarazione ricevu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.08.20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segnalano, di seguito, </w:t>
      </w:r>
      <w:r>
        <w:rPr>
          <w:rFonts w:cs="Verdana" w:ascii="Verdana" w:hAnsi="Verdana"/>
          <w:b/>
          <w:sz w:val="20"/>
          <w:szCs w:val="20"/>
        </w:rPr>
        <w:t>le scadenze del 31.07.2010 i cui versamenti devono essere effettuati entro il 02.08.2010 e per i quali si ritiene sia possibile usufruire della proroga al 20.08.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984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GG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EMPI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DALITA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DICE TRIBU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 non commerci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amento dell’IVA relativa agli acquisti intracomunitari registrati nel mese di giugno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lo F24 presso Banche, Agenzie Postali o Concession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9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Versamento IVA sulla base della dichiarazione annuale</w:t>
            </w:r>
          </w:p>
          <w:p>
            <w:pPr>
              <w:pStyle w:val="Default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ibuenti non titolari di partita Iva che partecipano, ai sensi degli art.5, 115 o 116 del Tuir, a società, associazioni e imprese soggette agli studi di settore, che hanno scelto nella dichiarazione dei redditi – Unico 2010 – il pagamento rateale ed hanno effettuato il primo versamento entro il 6 luglio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amento della 2° rata delle imposte e dei contributi dovuti a titolo di saldo e di 1° acconto risultanti dalla dichiarazione dei redditi Unico 2010 – con applicazione degli interessi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lo F24 presso Banche, Agenzie Postali o Concession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rpef – sald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3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rpef acconto – prima rata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6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nteressi pagamento dilazionato importi rateizzabili: sezione 2 del modello di versamento unitari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0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addizionale regionale all’imposta sul reddito delle persone fisiche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mposta regionale sulle attività produttive – sald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1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rap acconto – prima rata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nteressi pagamento dilazionato tributi regionali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4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addizionale comunale all’Irpef – autotassazione – sald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4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addizionale comunale all’Irpef – autotassazione – acconto</w:t>
            </w:r>
          </w:p>
          <w:p>
            <w:pPr>
              <w:pStyle w:val="Rientrocorpodeltesto2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5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nteressi pagamento dilazionato – autotassazione – comunale all’Irpef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acconto imposte sui redditi soggetti a tassazione separa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ibuenti non titolari di partita Iva che partecipano, ai sensi degli art.5, 115 o 116 del Tui, a società, associazioni e imprese soggette agli studi di settore, che hanno scelto nella dichiarazione dei redditi – Unico 2010 – il pagamento rateale ed hanno effettuato il primo versamento entro il 16 luglio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amento della 3° rata delle imposte e dei contributi dovuti a titolo di saldo e di 1° acconto risultanti dalla dichiarazione dei redditi Unico 2010 – con applicazione degli interessi nella misura del 4% annuo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lo F24 presso Banche, Agenzie Postali o Concession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rpef – sald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3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rpef acconto – prima rata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68 </w:t>
            </w:r>
            <w:r>
              <w:rPr>
                <w:rFonts w:cs="Verdana" w:ascii="Verdana" w:hAnsi="Verdana"/>
                <w:sz w:val="16"/>
                <w:szCs w:val="16"/>
              </w:rPr>
              <w:t>– interessi pagamento dilazionato importi rateizzabili: sezione 2 del modello di versamento unitari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0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addizionale regionale all’imposta sul reddito delle persone fisiche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mposta regionale sulle attività produttive – sald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1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rap acconto – prima rata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nteressi pagamento dilazionato tributi regionali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4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addizionale comunale all’Irpef – autotassazione – sald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843 </w:t>
            </w:r>
            <w:r>
              <w:rPr>
                <w:rFonts w:cs="Verdana" w:ascii="Verdana" w:hAnsi="Verdana"/>
                <w:sz w:val="16"/>
                <w:szCs w:val="16"/>
              </w:rPr>
              <w:t>– addizionale comunale all’Irpef – autotassazione – accont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5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nteressi pagamento dilazionato – autotassazione – comunale all’Irpef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acconto imposte sui redditi soggetti a tassazione separa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enti non titolari di partita Iva che partecipano, ai sensi degli art.5, 115 o 116 del Tui, a società, associazioni e imprese soggette agli studi di settore, che hanno scelto nella dichiarazione dei redditi – Unico 2010 – il pagamento rateale ed hanno effettuato il primo versamento entro il 16 luglio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samento della 2° rata delle imposte e dei contributi dovuti a titolo di saldo e di 1° acconto risultanti dalla dichiarazione dei redditi Unico 2009 con la maggiorazione dello 0,4% – con applicazione degli interes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lo F24 presso Banche, Agenzie Postali o Concession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rpef – sald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3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rpef acconto – prima rata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6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nteressi pagamento dilazionato importi rateizzabili: sezione 2 del modello di versamento unitari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0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addizionale regionale all’imposta sul reddito delle persone fisiche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mposta regionale sulle attività produttive – sald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1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rap acconto – prima rata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nteressi pagamento dilazionato tributi regionali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4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addizionale comunale all’Irpef – autotassazione – sald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843 </w:t>
            </w:r>
            <w:r>
              <w:rPr>
                <w:rFonts w:cs="Verdana" w:ascii="Verdana" w:hAnsi="Verdana"/>
                <w:sz w:val="16"/>
                <w:szCs w:val="16"/>
              </w:rPr>
              <w:t>– addizionale comunale all’Irpef – autotassazione – accont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5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interessi pagamento dilazionato – autotassazione – comunale all’Irpef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acconto imposte sui redditi soggetti a tassazione separat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Intrastat e black list</w:t>
            </w:r>
          </w:p>
        </w:tc>
      </w:tr>
    </w:tbl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MT" w:ascii="Verdana" w:hAnsi="Verdana"/>
          <w:sz w:val="20"/>
          <w:szCs w:val="20"/>
        </w:rPr>
        <w:t xml:space="preserve">Si osservi, infine, che per quanto riguarda la presentazione degli </w:t>
      </w:r>
      <w:r>
        <w:rPr>
          <w:rFonts w:cs="ArialMT" w:ascii="Verdana" w:hAnsi="Verdana"/>
          <w:b/>
          <w:sz w:val="20"/>
          <w:szCs w:val="20"/>
        </w:rPr>
        <w:t xml:space="preserve">elenchi Intrastat </w:t>
      </w:r>
      <w:r>
        <w:rPr>
          <w:rFonts w:cs="ArialMT" w:ascii="Verdana" w:hAnsi="Verdana"/>
          <w:sz w:val="20"/>
          <w:szCs w:val="20"/>
        </w:rPr>
        <w:t>relativi al</w:t>
      </w:r>
      <w:r>
        <w:rPr>
          <w:rFonts w:cs="ArialMT" w:ascii="Verdana" w:hAnsi="Verdana"/>
          <w:b/>
          <w:sz w:val="20"/>
          <w:szCs w:val="20"/>
        </w:rPr>
        <w:t xml:space="preserve"> mese di luglio</w:t>
      </w:r>
      <w:r>
        <w:rPr>
          <w:rFonts w:cs="ArialMT" w:ascii="Verdana" w:hAnsi="Verdana"/>
          <w:sz w:val="20"/>
          <w:szCs w:val="20"/>
        </w:rPr>
        <w:t>, al momento non è ancora intervenuta alcuna disposizione di legge che prevede, parimenti all’anno scorso, la proroga del termine.</w:t>
      </w:r>
    </w:p>
    <w:p>
      <w:pPr>
        <w:pStyle w:val="Normal"/>
        <w:spacing w:lineRule="auto" w:line="360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MT" w:ascii="Verdana" w:hAnsi="Verdana"/>
          <w:b/>
          <w:i/>
          <w:sz w:val="20"/>
          <w:szCs w:val="20"/>
        </w:rPr>
        <w:t xml:space="preserve">Pertanto, in assenza di una apposita norma di proroga, gli elenchi Intrastat relativi al mese di luglio dovranno essere trasmessi entro il </w:t>
      </w:r>
      <w:r>
        <w:rPr>
          <w:rFonts w:cs="ArialMT" w:ascii="Verdana" w:hAnsi="Verdana"/>
          <w:b/>
          <w:i/>
          <w:sz w:val="20"/>
          <w:szCs w:val="20"/>
          <w:u w:val="single"/>
        </w:rPr>
        <w:t>termine ordinario del 25 agosto</w:t>
      </w:r>
      <w:r>
        <w:rPr>
          <w:rFonts w:cs="ArialMT" w:ascii="Verdana" w:hAnsi="Verdana"/>
          <w:i/>
          <w:sz w:val="20"/>
          <w:szCs w:val="20"/>
        </w:rPr>
        <w:t xml:space="preserve">. Si invitano, pertanto, i signori clienti, che non vi hanno ancora provveduto, a </w:t>
      </w:r>
      <w:r>
        <w:rPr>
          <w:rFonts w:cs="ArialMT" w:ascii="Verdana" w:hAnsi="Verdana"/>
          <w:b/>
          <w:i/>
          <w:sz w:val="20"/>
          <w:szCs w:val="20"/>
          <w:u w:val="single"/>
        </w:rPr>
        <w:t xml:space="preserve">consegnare allo Studio tutte le fatture intracomunitarie </w:t>
      </w:r>
      <w:r>
        <w:rPr>
          <w:rFonts w:cs="ArialMT" w:ascii="Verdana" w:hAnsi="Verdana"/>
          <w:i/>
          <w:sz w:val="20"/>
          <w:szCs w:val="20"/>
        </w:rPr>
        <w:t xml:space="preserve">al fine di consentirci, prima della pausa estiva di procedere all’adempimento in oggetto.. </w:t>
      </w:r>
    </w:p>
    <w:p>
      <w:pPr>
        <w:pStyle w:val="Normal"/>
        <w:spacing w:lineRule="auto" w:line="360"/>
        <w:jc w:val="both"/>
        <w:rPr>
          <w:rFonts w:ascii="Verdana" w:hAnsi="Verdana" w:cs="ArialMT"/>
          <w:i/>
          <w:i/>
          <w:sz w:val="20"/>
          <w:szCs w:val="20"/>
        </w:rPr>
      </w:pPr>
      <w:r>
        <w:rPr>
          <w:rFonts w:cs="ArialMT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MT" w:ascii="Verdana" w:hAnsi="Verdana"/>
          <w:sz w:val="20"/>
          <w:szCs w:val="20"/>
        </w:rPr>
        <w:t xml:space="preserve">Sarà cura dello Studio avvisare in caso di possibili proroghe in materia, sottolineando che potrebbe giungere anche </w:t>
      </w:r>
      <w:r>
        <w:rPr>
          <w:rFonts w:cs="ArialMT" w:ascii="Verdana" w:hAnsi="Verdana"/>
          <w:b/>
          <w:sz w:val="20"/>
          <w:szCs w:val="20"/>
        </w:rPr>
        <w:t>l’</w:t>
      </w:r>
      <w:r>
        <w:rPr>
          <w:rFonts w:cs="Verdana" w:ascii="Verdana" w:hAnsi="Verdana"/>
          <w:b/>
          <w:sz w:val="20"/>
          <w:szCs w:val="20"/>
        </w:rPr>
        <w:t xml:space="preserve">ulteriore proroga al 31 ottobre 2010 per quanto riguarda gli elenchi black list da inviare entro il 31.08.2010 da parte dei soggetti mensili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C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0000C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115</wp:posOffset>
                </wp:positionH>
                <wp:positionV relativeFrom="paragraph">
                  <wp:posOffset>119380</wp:posOffset>
                </wp:positionV>
                <wp:extent cx="6080125" cy="50800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4.75pt;height:46pt;mso-wrap-distance-left:9.05pt;mso-wrap-distance-right:9.05pt;mso-wrap-distance-top:0pt;mso-wrap-distance-bottom:0pt;margin-top:3.4pt;mso-position-vertical-relative:text;margin-left:-2.4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C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C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CC"/>
          <w:sz w:val="20"/>
          <w:szCs w:val="20"/>
        </w:rPr>
      </w:pPr>
      <w:r>
        <w:rPr>
          <w:rFonts w:cs="Arial" w:ascii="Arial" w:hAnsi="Arial"/>
          <w:b/>
          <w:i/>
          <w:color w:val="0000CC"/>
          <w:sz w:val="20"/>
          <w:szCs w:val="20"/>
        </w:rPr>
      </w:r>
    </w:p>
    <w:p>
      <w:pPr>
        <w:pStyle w:val="Corpodeltesto2"/>
        <w:spacing w:lineRule="exact" w:line="280" w:before="0" w:after="12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7365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17365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17365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7365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17365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17365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7365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17365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17365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Ff42">
    <w:name w:val="ff42"/>
    <w:basedOn w:val="Caratterepredefinitoparagrafo"/>
    <w:qFormat/>
    <w:rPr>
      <w:rFonts w:ascii="Tahoma" w:hAnsi="Tahoma" w:cs="Tahoma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basedOn w:val="Normal"/>
    <w:qFormat/>
    <w:pPr>
      <w:spacing w:before="280" w:after="280"/>
    </w:pPr>
    <w:rPr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4:00Z</dcterms:created>
  <dc:creator>Popy</dc:creator>
  <dc:description/>
  <dc:language>en-US</dc:language>
  <cp:lastModifiedBy>windows</cp:lastModifiedBy>
  <cp:lastPrinted>2010-07-28T15:33:00Z</cp:lastPrinted>
  <dcterms:modified xsi:type="dcterms:W3CDTF">2010-07-29T09:44:00Z</dcterms:modified>
  <cp:revision>2</cp:revision>
  <dc:subject/>
  <dc:title>                       News per i clienti dello studio  </dc:title>
</cp:coreProperties>
</file>